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ИНФОРМАЦИЯ 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 xml:space="preserve">гражданина Российской Федерации </w:t>
      </w:r>
      <w:r>
        <w:rPr>
          <w:rFonts w:cs="Times New Roman" w:ascii="Times New Roman" w:hAnsi="Times New Roman"/>
          <w:b/>
          <w:bCs/>
          <w:sz w:val="20"/>
        </w:rPr>
        <w:t>для участия в конкурсе на замещение вакантной должности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администрации Тополевского сельского поселения Хабаровского муниципального района Хабаровского края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/>
      </w:pPr>
      <w:r>
        <w:rPr/>
        <w:t>(заполняется печатным способом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57"/>
        <w:gridCol w:w="1620"/>
        <w:gridCol w:w="4526"/>
      </w:tblGrid>
      <w:tr>
        <w:trPr>
          <w:trHeight w:val="1301" w:hRule="atLeast"/>
          <w:cantSplit w:val="true"/>
        </w:trPr>
        <w:tc>
          <w:tcPr>
            <w:tcW w:w="985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80"/>
              <w:ind w:left="851" w:right="566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80"/>
              <w:ind w:left="851" w:right="566"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80"/>
              <w:ind w:left="851" w:right="566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наименование группы должностей (должности), на которую объявлен конкурс)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(Ф.И.О.)</w:t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right="45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 рождения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гда, что окончил(а),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, квалификация)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ткое описание цели и причин стремления участия в конкурсе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8"/>
                <w:szCs w:val="18"/>
              </w:rPr>
              <w:t>Степень владения компьютером, знание специальных компьютерных программ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18"/>
              </w:rPr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ладение иной оргтехнико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канер, факс и т.п.)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й трудовой стаж</w:t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 лет</w:t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Стаж государственной гражданской службы (муниципальной службы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(если имеется)</w:t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 лет</w:t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Стаж  работы по специальности или направлению деятельности </w:t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 лет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pacing w:lineRule="auto" w:line="240" w:before="12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ПЫТ РАБОТЫ ЗА ПОСЛЕДНИЕ ДЕСЯТЬ ЛЕТ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br/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в хронологической последовательности от начала трудовой деятельности)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случае перерыва в трудовом стаже указать причины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месяц и год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должность, структурное подразделение, название организации,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142"/>
              <w:jc w:val="center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ухода</w:t>
            </w:r>
          </w:p>
        </w:tc>
        <w:tc>
          <w:tcPr>
            <w:tcW w:w="7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местонахождение организации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iCs/>
          <w:sz w:val="4"/>
        </w:rPr>
      </w:pPr>
      <w:r>
        <w:rPr>
          <w:rFonts w:cs="Times New Roman" w:ascii="Times New Roman" w:hAnsi="Times New Roman"/>
          <w:iCs/>
          <w:sz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"/>
        <w:gridCol w:w="992"/>
        <w:gridCol w:w="5954"/>
        <w:gridCol w:w="717"/>
        <w:gridCol w:w="616"/>
        <w:gridCol w:w="616"/>
      </w:tblGrid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pBdr>
                <w:bottom w:val="single" w:sz="12" w:space="1" w:color="000000"/>
              </w:pBdr>
              <w:snapToGrid w:val="false"/>
              <w:spacing w:before="0" w:after="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ые функциональные обязанности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чины смены места работы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ые функциональные обязанности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чины смены места работы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ые функциональные обязанности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чины смены места работы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ПРОФЕССИОНАЛЬНЫЕ И ЛИЧНЫЕ КАЧЕСТВА (САМООЦЕНКА)</w:t>
            </w:r>
            <w:r>
              <w:rPr>
                <w:rFonts w:cs="Times New Roman" w:ascii="Times New Roman" w:hAnsi="Times New Roman"/>
                <w:b/>
                <w:iCs/>
              </w:rPr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(оцените свои профессиональные личностные качества в баллах, </w:t>
              <w:br/>
              <w:t>отметив их любым знаком в соответствующем разделе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№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Критерии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-во баллов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п/п</w:t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Cs/>
              </w:rPr>
            </w:pPr>
            <w:r>
              <w:rPr>
                <w:iCs/>
              </w:rPr>
              <w:t>(при необходимости можете дополни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 - 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 - 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 - 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.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фессиональные знания (необходимые для данной должност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.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фессиональные навыки (необходимые для исполнения служебных обязанносте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.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тветственность и исполни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.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4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Способность принимать самостоятельное реш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.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Интенсивность труда (работоспособнос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6.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Аналитические способ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.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60" w:right="214" w:hanging="32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Умение четко излагать свои мысли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240"/>
              <w:ind w:left="394" w:right="214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письменно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240"/>
              <w:ind w:left="394" w:right="214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устн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8.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Умение руководить людьм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9.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Навыки делового об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.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60" w:right="214" w:hanging="32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Навыки работы с документ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1.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right="214" w:hanging="32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iCs/>
          <w:sz w:val="6"/>
        </w:rPr>
      </w:pPr>
      <w:r>
        <w:rPr>
          <w:rFonts w:cs="Times New Roman" w:ascii="Times New Roman" w:hAnsi="Times New Roman"/>
          <w:iCs/>
          <w:sz w:val="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Cs/>
          <w:sz w:val="6"/>
        </w:rPr>
      </w:pPr>
      <w:r>
        <w:rPr>
          <w:rFonts w:cs="Times New Roman" w:ascii="Times New Roman" w:hAnsi="Times New Roman"/>
          <w:iCs/>
          <w:sz w:val="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Cs/>
          <w:sz w:val="6"/>
        </w:rPr>
      </w:pPr>
      <w:r>
        <w:rPr>
          <w:rFonts w:cs="Times New Roman" w:ascii="Times New Roman" w:hAnsi="Times New Roman"/>
          <w:iCs/>
          <w:sz w:val="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Cs/>
          <w:sz w:val="6"/>
        </w:rPr>
      </w:pPr>
      <w:r>
        <w:rPr>
          <w:rFonts w:cs="Times New Roman" w:ascii="Times New Roman" w:hAnsi="Times New Roman"/>
          <w:iCs/>
          <w:sz w:val="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Адрес фактического </w:t>
              <w:br/>
              <w:t>проживания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( для письменных сообщений)</w:t>
            </w:r>
          </w:p>
        </w:tc>
        <w:tc>
          <w:tcPr>
            <w:tcW w:w="6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851" w:right="176" w:hanging="0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контактные телефоны либо иной вид связ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4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u w:val="none"/>
              </w:rPr>
            </w:r>
          </w:p>
          <w:p>
            <w:pPr>
              <w:pStyle w:val="Heading4"/>
              <w:spacing w:before="60" w:after="0"/>
              <w:ind w:hanging="0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u w:val="none"/>
              </w:rPr>
              <w:t>ДОПОЛНИТЕЛЬНЫЕ СВЕДЕНИЯ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(информация, которую участник конкурса желает сообщить о себе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200" w:after="0"/>
              <w:ind w:left="142" w:hanging="0"/>
              <w:rPr>
                <w:rFonts w:ascii="Times New Roman" w:hAnsi="Times New Roman" w:cs="Times New Roman"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Информация представлена мною лично, и я согласен, что все данные, представленные мною на конкурс, могут быть проверены  представителем нанимателя и обработаны в соответствии с требованиями Федерального закона </w:t>
              <w:br/>
              <w:t>от 27.07.2006 г. № 152-ФЗ «О персональных данных», в том числе опубликованы сведения о моем участии в конкурсе и результаты конкурса в сети «Интернет»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.</w:t>
            </w:r>
          </w:p>
          <w:p>
            <w:pPr>
              <w:pStyle w:val="Normal"/>
              <w:spacing w:lineRule="auto" w:line="240" w:before="200" w:after="0"/>
              <w:ind w:left="142" w:hanging="0"/>
              <w:rPr>
                <w:rFonts w:ascii="Times New Roman" w:hAnsi="Times New Roman" w:cs="Times New Roman"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« ___ »_________ 20__ года</w:t>
        <w:tab/>
        <w:tab/>
        <w:t>__________________</w:t>
        <w:tab/>
        <w:t>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16"/>
        </w:rPr>
        <w:t>(подпись)</w:t>
        <w:tab/>
        <w:t xml:space="preserve">                           ( 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Arial" w:hAnsi="TimesDL;Arial" w:eastAsia="Times New Roman" w:cs="TimesDL;Arial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hanging="0"/>
      <w:jc w:val="center"/>
      <w:outlineLvl w:val="3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40"/>
      <w:ind w:right="-108" w:hanging="0"/>
      <w:outlineLvl w:val="7"/>
    </w:pPr>
    <w:rPr>
      <w:b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7" w:hanging="0"/>
      <w:jc w:val="left"/>
      <w:outlineLvl w:val="8"/>
    </w:pPr>
    <w:rPr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40"/>
      <w:ind w:right="-108"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BodyText3">
    <w:name w:val="Body Text 3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NikitinaTV</dc:creator>
  <dc:description/>
  <cp:keywords/>
  <dc:language>en-US</dc:language>
  <cp:lastModifiedBy>Пользователь Windows</cp:lastModifiedBy>
  <cp:lastPrinted>2012-10-25T19:58:00Z</cp:lastPrinted>
  <dcterms:modified xsi:type="dcterms:W3CDTF">2024-06-04T23:13:00Z</dcterms:modified>
  <cp:revision>8</cp:revision>
  <dc:subject/>
  <dc:title>ИНФОРМАЦИЯ</dc:title>
</cp:coreProperties>
</file>