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2" w:leader="none"/>
        </w:tabs>
        <w:spacing w:lineRule="exact" w:line="27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бора и оценки предложений (оферт) на заключение</w:t>
      </w:r>
    </w:p>
    <w:p>
      <w:pPr>
        <w:pStyle w:val="Normal"/>
        <w:tabs>
          <w:tab w:val="clear" w:pos="708"/>
          <w:tab w:val="left" w:pos="2502" w:leader="none"/>
        </w:tabs>
        <w:spacing w:lineRule="exact" w:line="274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говора о предоставлении торгового места на ярмарке</w:t>
      </w:r>
    </w:p>
    <w:p>
      <w:pPr>
        <w:pStyle w:val="Normal"/>
        <w:tabs>
          <w:tab w:val="clear" w:pos="708"/>
          <w:tab w:val="left" w:pos="2502" w:leader="none"/>
        </w:tabs>
        <w:spacing w:lineRule="exact" w:line="27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2" w:leader="none"/>
        </w:tabs>
        <w:spacing w:lineRule="exact" w:line="27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2" w:leader="none"/>
        </w:tabs>
        <w:spacing w:lineRule="exact" w:line="27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КРИТЕРИИ ОЦЕНКИ ПОСТУПИВШИХ ОФЕРТ 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7216"/>
        <w:gridCol w:w="154"/>
        <w:gridCol w:w="1446"/>
      </w:tblGrid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N п/п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АИМЕНОВАНИЕ КРИТЕ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тоимость в баллах </w:t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ОБЩИЕ КРИТЕРИИ ОЦЕНКИ 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меется членство в сельскохозяйственном кооперати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Имеется статус сельхозтоваропроизводи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является субъектом предпринимательск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 ранее являлся участником федеральных, краевых, муниципальных конкурсов на получение грантов, субсидий по линии министерства сельского хозяйства (ДА/НЕ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и посевных земель, находящихся в собственности/ аренде (до 1 га – 1 балл, 1-2 га – 2 балла, более 2 га -3 балл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left="3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Является участником программы «Дальневосточный гекта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left="39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Баллы за удалённость места нахождения производства заявителя от места проведения ярмарки:</w:t>
            </w:r>
          </w:p>
          <w:p>
            <w:pPr>
              <w:pStyle w:val="Normal"/>
              <w:widowControl/>
              <w:spacing w:lineRule="auto" w:line="256" w:before="0" w:after="160"/>
              <w:ind w:left="3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г. Хабаровск – 0</w:t>
            </w:r>
          </w:p>
          <w:p>
            <w:pPr>
              <w:pStyle w:val="Normal"/>
              <w:widowControl/>
              <w:spacing w:lineRule="auto" w:line="256" w:before="0" w:after="160"/>
              <w:ind w:left="3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т 30 до 60 км – 1</w:t>
            </w:r>
          </w:p>
          <w:p>
            <w:pPr>
              <w:pStyle w:val="Normal"/>
              <w:widowControl/>
              <w:spacing w:lineRule="auto" w:line="256" w:before="0" w:after="160"/>
              <w:ind w:left="3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т 60 до 100 км – 2</w:t>
            </w:r>
          </w:p>
          <w:p>
            <w:pPr>
              <w:pStyle w:val="Normal"/>
              <w:widowControl/>
              <w:spacing w:lineRule="auto" w:line="256" w:before="0" w:after="160"/>
              <w:ind w:left="3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олее 100 км – 3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ДОПОЛНИТЕЛЬНЫЕ КРИТЕРИИ ОЦЕНКИ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 товарной группе «Продукция пчеловодства, дикоросы»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"/>
              <w:shd w:fill="FFFFFF" w:val="clear"/>
              <w:spacing w:before="280" w:after="0"/>
              <w:rPr/>
            </w:pPr>
            <w:r>
              <w:rPr/>
              <w:t>Наличие не менее 3 наименований по группе: продукция пчеловодства, дикоросы (за каждое наименование свыше 3 х дополнительный 1 бал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ДОПОЛНИТЕЛЬНЫЕ КРИТЕРИИ ОЦЕНКИ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 товарной группе «Мясо, птица, яйца и продукция переработки»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"/>
              <w:shd w:fill="FFFFFF" w:val="clear"/>
              <w:spacing w:before="280" w:after="0"/>
              <w:rPr/>
            </w:pPr>
            <w:r>
              <w:rPr/>
              <w:t>Наличие не менее 3 наименований по группе: мясо, птица, яйца и продукция их переработки (за каждое наименование свыше 3 х дополнительный 1 бал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ДОПОЛНИТЕЛЬНЫЕ КРИТЕРИИ ОЦЕНКИ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 товарной группе «Молоко и продукция переработки»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"/>
              <w:shd w:fill="FFFFFF" w:val="clear"/>
              <w:spacing w:before="280" w:after="0"/>
              <w:rPr/>
            </w:pPr>
            <w:r>
              <w:rPr/>
              <w:t>Наличие не менее 3 наименований по группе: молоко и продукции его переработки (за каждое наименование свыше 3 х дополнительный 1 бал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ДОПОЛНИТЕЛЬНЫЕ КРИТЕРИИ ОЦЕНКИ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 товарной группе «Рыба и продукция переработки»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"/>
              <w:shd w:fill="FFFFFF" w:val="clear"/>
              <w:spacing w:before="280" w:after="0"/>
              <w:rPr/>
            </w:pPr>
            <w:r>
              <w:rPr/>
              <w:t>Наличие не менее 3 наименований по группе: рыба и продукция ее переработки, рыбная продукция (за каждое наименование свыше 3 х дополнительный 1 бал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ДОПОЛНИТЕЛЬНЫЕ КРИТЕРИИ ОЦЕНКИ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 товарной группе «Грибы (в том числе мицелий)»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"/>
              <w:shd w:fill="FFFFFF" w:val="clear"/>
              <w:spacing w:before="280" w:after="0"/>
              <w:rPr/>
            </w:pPr>
            <w:r>
              <w:rPr/>
              <w:t>Количество наименований продукции по группе: грибы (в том числе мицелий) (за каждое наименование - 1 бал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ДОПОЛНИТЕЛЬНЫЕ КРИТЕРИИ ОЦЕНКИ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по товарной группе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вощи, фрукты, ягоды и продукция переработки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»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"/>
              <w:shd w:fill="FFFFFF" w:val="clear"/>
              <w:spacing w:before="280" w:after="0"/>
              <w:rPr/>
            </w:pPr>
            <w:r>
              <w:rPr/>
              <w:t>Наличие не менее 3 наименований по группе: овощи, фрукты, ягоды и продукция переработки (за каждое наименование свыше 3 х дополнительный 1 бал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ДОПОЛНИТЕЛЬНЫЕ КРИТЕРИИ ОЦЕНКИ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 товарной группе «Зелень, цветы, рассада, саженцы»</w:t>
            </w:r>
          </w:p>
        </w:tc>
      </w:tr>
      <w:tr>
        <w:trPr>
          <w:trHeight w:val="4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"/>
              <w:shd w:fill="FFFFFF" w:val="clear"/>
              <w:spacing w:before="280" w:after="0"/>
              <w:rPr/>
            </w:pPr>
            <w:r>
              <w:rPr/>
              <w:t>Наличие не менее 3 наименований продукции в товарной группе (свыше за каждое наименование дополнительный 1 бал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ПОНИЖАЮЩИЙ КОЭФФИЦИЕНТ: - 3 балл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tLeast" w:line="11" w:before="0" w:after="20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  <w:t>Понижающий коэффициент применятся к тем претендентам, с которыми ранее был расторгнут договор «О предоставлении торгового места на ярмарке» по виновным основаниям со стороны претендента.</w:t>
            </w:r>
          </w:p>
        </w:tc>
      </w:tr>
      <w:tr>
        <w:trPr>
          <w:trHeight w:val="477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ИТОГО БАЛЛ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02" w:leader="none"/>
        </w:tabs>
        <w:spacing w:lineRule="exact" w:line="27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eastAsia="Times New Roman"/>
      <w:i w:val="false"/>
    </w:rPr>
  </w:style>
  <w:style w:type="character" w:styleId="WW8Num26z3">
    <w:name w:val="WW8Num26z3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alibri15pt2ptExact">
    <w:name w:val="Основной текст (2) + Calibri;15 pt;Курсив;Интервал -2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50"/>
      <w:sz w:val="30"/>
      <w:szCs w:val="30"/>
      <w:u w:val="single"/>
      <w:lang w:val="en-US" w:bidi="en-US"/>
    </w:rPr>
  </w:style>
  <w:style w:type="character" w:styleId="215ptExact">
    <w:name w:val="Основной текст (2) + 1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2Calibri0ptExact">
    <w:name w:val="Основной текст (2) + Calibri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u w:val="single"/>
    </w:rPr>
  </w:style>
  <w:style w:type="character" w:styleId="WW2Calibri0ptExact">
    <w:name w:val="WW-Основной текст (2) + Calibri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WW2Exact3">
    <w:name w:val="WW-Основной текст (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WWExact">
    <w:name w:val="WW-Подпись к картинке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Mailmessagesenderemail">
    <w:name w:val="mail-message-sender-email"/>
    <w:basedOn w:val="Style14"/>
    <w:qFormat/>
    <w:rPr/>
  </w:style>
  <w:style w:type="character" w:styleId="S1">
    <w:name w:val="s1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  <w:sz w:val="20"/>
      <w:szCs w:val="20"/>
    </w:rPr>
  </w:style>
  <w:style w:type="character" w:styleId="Style22">
    <w:name w:val="Тема примечания Знак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b/>
      <w:bCs/>
      <w:color w:val="000000"/>
      <w:spacing w:val="-10"/>
      <w:sz w:val="16"/>
      <w:szCs w:val="1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36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Style2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r">
    <w:name w:val="a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55:00Z</dcterms:created>
  <dc:creator>Пользователь Windows</dc:creator>
  <dc:description/>
  <cp:keywords/>
  <dc:language>en-US</dc:language>
  <cp:lastModifiedBy>Александр</cp:lastModifiedBy>
  <cp:lastPrinted>2021-04-26T11:56:00Z</cp:lastPrinted>
  <dcterms:modified xsi:type="dcterms:W3CDTF">2022-03-29T00:53:00Z</dcterms:modified>
  <cp:revision>6</cp:revision>
  <dc:subject/>
  <dc:title/>
</cp:coreProperties>
</file>